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(EK 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61290</wp:posOffset>
                  </wp:positionV>
                  <wp:extent cx="800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İRESUN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KÜLTÜR VE SPOR DAİRE BAŞKAN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LLUK YEVMİYE İŞLEMLERİ İŞ AKIŞ SÜREC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lluk -Yevmiye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C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imimize gelen yolluk- yevmiye taleplerinin karşılanmasını sağlama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MLAR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iremize gelen yolluk-yevmiye taleplerinin kayıt altına alınması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ydedilen evrakın Şube Müdürüne havale edilmek üzere Daire Başkanına sunulması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rcama Yönetim Sisteminden bütçe ödenek durumunun kontrol edilmes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Ödenek durumunun yeterli olması halinde Rektörlük Makamına olura sunulması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İlgili öğrenci veya personele olurun sonucu hakkında bilgi verilm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İlgili öğrenci veya personelin etkinlik gerçekleştikten sonra fatura ve belgelerini SKSDB’na teslim etmesi</w:t>
            </w:r>
          </w:p>
          <w:p>
            <w:pPr>
              <w:pStyle w:val="ListeParagraf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lluk-Yevmiye tutarlarının H Cetveline göre hesaplanması</w:t>
            </w:r>
          </w:p>
          <w:p>
            <w:pPr>
              <w:pStyle w:val="ListeParagraf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Harcama Yönetim Sisteminden Ödeme Emri Evrakının düzenlenmesi</w:t>
            </w:r>
          </w:p>
          <w:p>
            <w:pPr>
              <w:pStyle w:val="ListeParagraf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zırlanan Ödeme Emri Evrakı ve ilgili belgelerin ( Fatura, Olur, Toplu Seyahat Bildirim Tablosu, Harcama Talimatı) Strateji Geliştirme Daire Başkanlığına teslim edilmes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nuçlanan evrak ve ekleri ilgili dosyasına konularak muhafaza edil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lluk-Yevmiye iş akış süreci tamamlanı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0:00Z</dcterms:created>
  <dc:creator> </dc:creator>
  <dc:description/>
  <cp:keywords/>
  <dc:language>en-US</dc:language>
  <cp:lastModifiedBy> </cp:lastModifiedBy>
  <dcterms:modified xsi:type="dcterms:W3CDTF">2014-02-07T14:40:00Z</dcterms:modified>
  <cp:revision>24</cp:revision>
  <dc:subject/>
  <dc:title/>
</cp:coreProperties>
</file>